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43425" cy="6391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0" cy="6400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2950" cy="64198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43425" cy="64293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2950" cy="64293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2950" cy="64198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0" cy="64103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2950" cy="64293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3900" cy="64293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5325" cy="64008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2475" cy="6429375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3900" cy="6438900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43425" cy="6438900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2950" cy="6467475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43425" cy="6419850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2475" cy="6400800"/>
            <wp:effectExtent l="0" t="0" r="0" b="0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43425" cy="6448425"/>
            <wp:effectExtent l="0" t="0" r="0" b="0"/>
            <wp:docPr id="1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4375" cy="6410325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5:51:32Z</dcterms:created>
  <dc:creator>Administrator</dc:creator>
  <dc:description/>
  <dc:language>en-US</dc:language>
  <cp:lastModifiedBy>P.bo</cp:lastModifiedBy>
  <dcterms:modified xsi:type="dcterms:W3CDTF">2021-12-18T05:5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41FF14BDE4580A84FA915AA544752</vt:lpwstr>
  </property>
  <property fmtid="{D5CDD505-2E9C-101B-9397-08002B2CF9AE}" pid="3" name="KSOProductBuildVer">
    <vt:lpwstr>2052-11.1.0.11115</vt:lpwstr>
  </property>
</Properties>
</file>